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 xml:space="preserve">To: (insert recipient email here - generally accounts payable) </w:t>
        <w:br/>
        <w:t xml:space="preserve">CC: (insert other relevant emails e.g. Business Director or owner) </w:t>
        <w:br/>
        <w:t>Subject:  Overdue Invoice Reminder – URGENT ACTION REQUIRED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 xml:space="preserve">Dear (insert accounts payable name here) 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color w:val="365F91"/>
          <w:sz w:val="24"/>
          <w:szCs w:val="24"/>
          <w:lang w:val="en" w:eastAsia="en-AU"/>
        </w:rPr>
      </w:pPr>
      <w:r>
        <w:rPr>
          <w:rFonts w:cs="Arial" w:ascii="Arial" w:hAnsi="Arial"/>
          <w:color w:val="365F91"/>
          <w:sz w:val="24"/>
          <w:szCs w:val="24"/>
          <w:lang w:val="en" w:eastAsia="en-AU"/>
        </w:rPr>
        <w:t>Note: it is best if you use their name as it makes it more personal.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>We regret to advise that the following invoice is now 14 days overdue: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>Invoice Date: (insert date of original invoice here)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>Invoice No: (insert invoice number here)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>Invoice Amount: (insert invoice amount here)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 xml:space="preserve">We require immediate payment of this amount to avoid further action. Could you please let me know when we can expect payment?  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>If payment has already been made please disregard this email.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>Thanks in advance for your understanding and cooperation.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 xml:space="preserve">Best regards </w:t>
        <w:br/>
        <w:t xml:space="preserve">(insert Name) </w:t>
        <w:br/>
        <w:t>(insert position title)</w:t>
      </w:r>
    </w:p>
    <w:p>
      <w:pPr>
        <w:pStyle w:val="Normal"/>
        <w:rPr>
          <w:rFonts w:ascii="Arial" w:hAnsi="Arial" w:cs="Arial"/>
          <w:sz w:val="24"/>
          <w:szCs w:val="24"/>
          <w:lang w:val="en-AU" w:eastAsia="en-AU"/>
        </w:rPr>
      </w:pPr>
      <w:r>
        <w:rPr>
          <w:rFonts w:cs="Arial" w:ascii="Arial" w:hAnsi="Arial"/>
          <w:sz w:val="24"/>
          <w:szCs w:val="24"/>
          <w:lang w:val="en-AU" w:eastAsia="en-A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47:00Z</dcterms:created>
  <dc:creator>JOE KALEB</dc:creator>
  <dc:description/>
  <dc:language>en-US</dc:language>
  <cp:lastModifiedBy>Windows User</cp:lastModifiedBy>
  <cp:lastPrinted>2003-07-08T18:58:00Z</cp:lastPrinted>
  <dcterms:modified xsi:type="dcterms:W3CDTF">2020-12-30T03:48:00Z</dcterms:modified>
  <cp:revision>3</cp:revision>
  <dc:subject/>
  <dc:title>JOE KALEB</dc:title>
</cp:coreProperties>
</file>