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3167"/>
        <w:gridCol w:w="6147"/>
      </w:tblGrid>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1. Preliminary</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y do you want to go into busines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re you unhappy in your present position?</w:t>
              <w:br/>
              <w:t>Have you been retrenched and want to “buy a job”?</w:t>
              <w:br/>
              <w:t>Have you seen an opportunity of which you can take advantage?</w:t>
              <w:br/>
              <w:t>You need to be convinced that by going into business you will be better off than staying in employment.</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re you the right person to run a busines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Can you handle the demands of long hours, managing staff, dealing with suppliers, the extra paperwork, budgeting, and complying with all the Federal and State Government taxes and regulations? Can you persevere when things get tough?</w:t>
              <w:br/>
              <w:t>Can you exercise self-discipline?</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Do you understand the business you are going into?</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Do you have the necessary experience and/or qualifications?</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at are your chances for succes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Other than enthusiasm, what do you have that will make the business successful?</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Can you afford the financial risk?</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Do you have the financial resources to commence or acquire the business and to continue to operate it?</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Do you have the support of your family or others dependent upon you?</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re the people closest to you in agreement with your plans?</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ve you undertaken any business training?</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ve you attended any small business courses or done any other preparation?</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2. Market research</w:t>
            </w:r>
          </w:p>
        </w:tc>
      </w:tr>
      <w:tr>
        <w:trPr>
          <w:trHeight w:val="315"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Feasibility study</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You should research thoroughly the industry you are entering, your product or service, the potential market, competitors, sources of supply, staffing requirements, etc.</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Sensitivity analysi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he likely outcomes of change in turnover, prices and costs should be explored.</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Business Plan</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It is strongly recommended that a business plan be prepared which will incorporate the above two items as well as a range of other information that will help you to plan ahead. If finance is required, potential lenders will demand to see a business plan.</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3. Legal structure</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Under which of the following legal structures will the business be operated? You will need the advice of an accountant to help you choose the appropriate structure.</w:t>
            </w:r>
          </w:p>
        </w:tc>
        <w:tc>
          <w:tcPr>
            <w:tcW w:w="6147" w:type="dxa"/>
            <w:tcBorders>
              <w:top w:val="single" w:sz="8" w:space="0" w:color="C3C3C3"/>
              <w:right w:val="single" w:sz="8" w:space="0" w:color="E7EBEF"/>
            </w:tcBorders>
            <w:shd w:fill="F7F7F7" w:val="clear"/>
          </w:tcPr>
          <w:p>
            <w:pPr>
              <w:pStyle w:val="Normal"/>
              <w:ind w:hanging="360"/>
              <w:rPr>
                <w:rFonts w:ascii="Arial" w:hAnsi="Arial" w:cs="Arial"/>
                <w:color w:val="000000"/>
                <w:sz w:val="18"/>
                <w:szCs w:val="18"/>
                <w:lang w:val="en-AU" w:eastAsia="en-AU"/>
              </w:rPr>
            </w:pPr>
            <w:r>
              <w:rPr>
                <w:rFonts w:cs="Arial" w:ascii="Arial" w:hAnsi="Arial"/>
                <w:color w:val="000000"/>
                <w:sz w:val="18"/>
                <w:szCs w:val="18"/>
                <w:lang w:val="en-AU" w:eastAsia="en-AU"/>
              </w:rPr>
              <w:t>Sol Sole trader</w:t>
            </w:r>
          </w:p>
          <w:p>
            <w:pPr>
              <w:pStyle w:val="Normal"/>
              <w:ind w:hanging="360"/>
              <w:rPr>
                <w:rFonts w:ascii="Arial" w:hAnsi="Arial" w:cs="Arial"/>
                <w:color w:val="000000"/>
                <w:sz w:val="18"/>
                <w:szCs w:val="18"/>
                <w:lang w:val="en-AU" w:eastAsia="en-AU"/>
              </w:rPr>
            </w:pPr>
            <w:r>
              <w:rPr>
                <w:rFonts w:cs="Arial" w:ascii="Arial" w:hAnsi="Arial"/>
                <w:color w:val="000000"/>
                <w:sz w:val="18"/>
                <w:szCs w:val="18"/>
                <w:lang w:val="en-AU" w:eastAsia="en-AU"/>
              </w:rPr>
              <w:t>Par Partnership</w:t>
            </w:r>
          </w:p>
          <w:p>
            <w:pPr>
              <w:pStyle w:val="Normal"/>
              <w:ind w:hanging="360"/>
              <w:rPr>
                <w:rFonts w:ascii="Arial" w:hAnsi="Arial" w:cs="Arial"/>
                <w:color w:val="000000"/>
                <w:sz w:val="18"/>
                <w:szCs w:val="18"/>
                <w:lang w:val="en-AU" w:eastAsia="en-AU"/>
              </w:rPr>
            </w:pPr>
            <w:r>
              <w:rPr>
                <w:rFonts w:cs="Arial" w:ascii="Arial" w:hAnsi="Arial"/>
                <w:color w:val="000000"/>
                <w:sz w:val="18"/>
                <w:szCs w:val="18"/>
                <w:lang w:val="en-AU" w:eastAsia="en-AU"/>
              </w:rPr>
              <w:t>Co  Company</w:t>
            </w:r>
          </w:p>
          <w:p>
            <w:pPr>
              <w:pStyle w:val="Normal"/>
              <w:ind w:hanging="360"/>
              <w:rPr>
                <w:rFonts w:ascii="Arial" w:hAnsi="Arial" w:cs="Arial"/>
                <w:color w:val="000000"/>
                <w:sz w:val="18"/>
                <w:szCs w:val="18"/>
                <w:lang w:val="en-AU" w:eastAsia="en-AU"/>
              </w:rPr>
            </w:pPr>
            <w:r>
              <w:rPr>
                <w:rFonts w:cs="Arial" w:ascii="Arial" w:hAnsi="Arial"/>
                <w:color w:val="000000"/>
                <w:sz w:val="18"/>
                <w:szCs w:val="18"/>
                <w:lang w:val="en-AU" w:eastAsia="en-AU"/>
              </w:rPr>
              <w:t>Fa  Family or unit trust</w:t>
            </w:r>
          </w:p>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 </w:t>
            </w:r>
          </w:p>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he future application of the small business capital gains tax concessions needs to be considered when choosing the appropriate structure.</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4. Legal structure implementation</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Partnership</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his may be a simple written memorandum of understanding between the partners setting out their respective rights, obligations and duties or it may be a more formalised agreement prepared by a solicitor.</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Company purchase</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n accountant can arrange for the purchase of a shelf company to operate the business. From a liability point of view, a new company should be used rather than one that has previously traded.  </w:t>
            </w:r>
          </w:p>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 </w:t>
            </w:r>
          </w:p>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ere two or more independent parties will own the company, it is advisable to execute a formal shareholders agreement setting out the rights, duties and obligations of the parties and to how disputes will be settled. </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Business name registration</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If using a business name it must be registered in each of the states and territories in which you propose to trade. If acquiring the business name from the vendor, the name needs to be assigned to the purchaser.   </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rademark or patent registration</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o ensure that no one else can take advantage of your trading name, product name or design it may be necessary to apply for a trademark or patent. It may be advisable to seek the assistance of a patent attorney.</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Franchise agreement</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If operating under a franchise it is advisable to consult an accountant and/or solicitor before signing any agreement.</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Contract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Legal advice should be sought before signing any contract, purchase agreement or other legal document.</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5. Physical requirements</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Location</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re the business premises situated in a location which suit the market you are targeting? Have you done a study of all the available plans for the future of the area to ensure there are no potential problems e.g. restricted access?</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Space requirement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Do you have enough space for your immediate needs and for the foreseeable future? Is there an adequate loading bay if one is needed? Is parking available for customers and staff?</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Service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re electricity, water, gas services available? Are they reliable? Does the building meet your requirements for computer, internet and telephone connections and cabling? Is there enough light?</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Plant &amp; equipment  </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If plant &amp; equipment is to be acquired from the vendor, has a valuation been arranged?</w:t>
            </w:r>
          </w:p>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 </w:t>
            </w:r>
          </w:p>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Should additional equipment be required, how will it be funded? (i.e. by outright purchase, lease, hire purchase, or chattel, mortgage). If finance is required, what security does the lender require?</w:t>
              <w:br/>
              <w:br/>
              <w:t>Has a feasibility study been done indicating that the use of the equipment will fully justify operating costs, including servicing and maintenance, insurance and safety requirements?</w:t>
              <w:br/>
              <w:br/>
              <w:t>How dependent will the business be on the equipment? Is there a disaster plan including alternative facilities in the case of a major breakdown?</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Support equipment</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at are your requirements for office furniture, telephone, fax, answering machine, computer, photocopier, etc?</w:t>
              <w:br/>
              <w:br/>
              <w:t>Is the necessary expertise available to install and operate computer systems, etc? Is outside assistance necessary to choose the most suitable hardware and software?</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Motor vehicle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at vehicles are available or need to be acquired? Select on the basis of suitability and affordability?</w:t>
              <w:br/>
              <w:br/>
              <w:t>How will the vehicles be financed? (i.e. ordinary lease, novated lease, chattel mortgage, or hire purchase).  </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Inventorie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If stock is to be acquired from the vendor, has a valuation been arranged? Does inventory include any slow-moving or obsolete stock? Are the right levels of stock maintained?</w:t>
              <w:br/>
              <w:br/>
              <w:t>Will good stock control procedures be put into place to ensure optimum levels are maintained?</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Consumable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at aids to manufacture or other consumables are required?</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6. Funding needs &amp; budgets</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Capital and recurrent budget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ve budgets been prepared to determine what funds will be needed to commence or purchase the business, to acquire necessary assets and to provide working capital to operate the business?</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Cash flow forecast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ve cash flow forecasts been prepared on a monthly basis for at least the next twelve months?</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Profit projection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ve profit and loss budgets been prepared on a monthly basis for at least the next twelve months?</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7. Source of funds</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Personal contribution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ow much cash is available from personal resources and how much can be raised by the sale of assets, etc?</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Family involvement</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If funds or physical assistance are to be provided by family members, then duties, responsibilities and rights of each person involved should be agreed in writing.</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External investor</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Can an external equity party be introduced by way of partnership, joint venture, share subscription, etc?</w:t>
            </w:r>
          </w:p>
        </w:tc>
      </w:tr>
      <w:tr>
        <w:trPr>
          <w:trHeight w:val="360"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Bank or other lender</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If monies have to be borrowed, what security is available? Have likely interest charges been included in the cash forecast and profit budget? Has an application for business finance been prepared for submission to prospective lenders? Has your accountant been consulted before any approach is made to lenders?</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8. Marketing</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nalysi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ve you identified any advantages you may have over your competitors? Has your target market been specified who are your potential customers, where are they?</w:t>
              <w:br/>
              <w:br/>
              <w:t>It may be advisable to seek marketing advice.</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dvertising</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o what extent is advertising necessary in your industry? Has an advertising budget been worked out? Has the target audience been identified?</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Pricing policy</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s a break-even analysis been done?</w:t>
              <w:br/>
              <w:br/>
              <w:t>Has a price been set and compared with that of competitors?</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9. Staffing</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Personnel</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ow many staff will be required and at what level of experience? How will they be recruited? Are apprenticeships to be hired and if so, through what scheme? Can government incentives to employ staff be utilised? What training will be necessary?</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orking hour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at hours are staff required to work? Will overtime be paid? How many permanent, part-time and casual staff will be needed?</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Remuneration</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ill employees be paid on time or piecework basis?</w:t>
              <w:br/>
              <w:t>Will commission be paid? What incentives will be offered?</w:t>
              <w:br/>
              <w:t>Will salary packages be negotiated and, if so, has fringe benefits tax been included in calculations? Has the cost of the packages, including purchase and maintenance of motor vehicles, etc. been determined?</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ward requirement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s reference been made to all appropriate industrial awards or relevant advice otherwise obtained so that all conditions of employment are fully understood?</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Other employee requirements </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s consideration been given to other employee requirements including Superannuation Guarantee Contributions, Occupational Health &amp; Safety, Payroll Tax, Workers Compensation, and PAYG withholding on wages paid?</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10. Insurance</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here are a number of different polices that need to be considered. Many policies can be purchased in a single “business pack”. It is advisable to consult an insurance broker.</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Building</w:t>
              <w:br/>
              <w:t>Contents</w:t>
              <w:br/>
              <w:t>Commercial (theft, fire, cash, place glass, etc)</w:t>
              <w:br/>
              <w:t>Loss of profits</w:t>
              <w:br/>
              <w:t>Fidelity</w:t>
              <w:br/>
              <w:t>Public liability</w:t>
              <w:br/>
              <w:t>Product liability</w:t>
              <w:br/>
              <w:t>Professional Indemnity</w:t>
              <w:br/>
              <w:t>Motor vehicle</w:t>
              <w:br/>
              <w:t>Personal disability</w:t>
              <w:br/>
              <w:t>Workers compensation</w:t>
              <w:br/>
              <w:t>Keyman</w:t>
              <w:br/>
              <w:t>Superannuation</w:t>
              <w:br/>
              <w:t>Retirement planning</w:t>
              <w:br/>
              <w:t>Buy/sell agreements</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11. Local government requirements</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Lease purpose clause</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ill the proposed activity at the proposed location be permitted under local government regulations?</w:t>
            </w:r>
          </w:p>
        </w:tc>
      </w:tr>
      <w:tr>
        <w:trPr>
          <w:trHeight w:val="315" w:hRule="atLeast"/>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Zoning requirement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at requirements need to be satisfied in order to commence business at the proposed address? Has the local government authority been consulted concerning future re-zoning plans?</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ealth/environment regulation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at regulations cover health and environmental aspects of the proposed activity?</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Business licence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s the Business Licence Information Service been contacted to determine what regulations cover the proposed activity and what permits and approvals are required?</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Government charge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ve all relevant charges been considered such as stamp duties on purchase of business and on transfer of assets, rates and taxes, land taxes, etc?</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ransfer of title of assets, including motor vehicle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at procedures are necessary to transfer titles? It may be necessary to consult a solicitor.</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12. Recordkeeping</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ccounting system</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What type of computerised accounting system needs to be put into place? What sort of information will it produce and is that information relevant and sufficient for your needs? What training is necessary to understand the system? Will qualified staff need to be employed? Has advice been sought from your accountant?</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Secretarial</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If you are operating under a company, who will maintain the secretarial records and comply with the reporting requirements of the Corporations Act?</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13. Registrations</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Registrations will be required in respect to all or some of the following:</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GST</w:t>
            </w:r>
          </w:p>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Income tax file number</w:t>
              <w:br/>
              <w:t>PAYG withholding  </w:t>
              <w:br/>
              <w:t>Fringe benefits tax</w:t>
              <w:br/>
              <w:t>Payroll Tax</w:t>
            </w:r>
          </w:p>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 </w:t>
            </w:r>
          </w:p>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For GST registration, need to decide whether monthly or quarterly reporting is required, and whether to account for GST on a cash or non-cash basis.  </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14. Buying an existing business</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Purchase price</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Financial statements for the previous 3 years and, if possible, income tax returns should be obtained from the vendor and checked by your accountant who will suggest a reasonable purchase price. This may include an element of goodwill. Stamp duties and other acquisition costs should be considered.</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sset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ssets to be acquired should be specified in writing and their values checked by reference to their importance to the business. It may be advisable to have a professional stock-taker value inventories. If purchasing shares in a company rather than its assets and business, legal and accounting advice is essential.</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Contract of sale</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 solicitor experienced in commercial matters should be retained to advise on the terms of the contract.</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15. Other sources of information</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Small business development corporation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Each State government operates a service providing advice to small business and those intending to commence business. They also act as a referral centre to courses in small business management, publications and professional advisers, and can provide access to the Business Licence Information Service.</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ccountant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he accountancy profession provides much more than just preparation of income tax returns. Your accountant is able to help you at every stage, from commencement of the business through to ongoing involvement in management. You should ensure your accountant is a member of one of the major accounting bodies. Refer “find an accountant” section of the Australianbiz website. </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Solicitor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 solicitor experienced in commercial matters should be consulted before signing any contract or legal agreement.</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Course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 number of educational institutions (e.g. TAFE's) offer courses in various aspects of small business management.</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Publications</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he internet is a great source of information. Some banks and other institutions also publish handy guides for small businesses.</w:t>
            </w:r>
          </w:p>
        </w:tc>
      </w:tr>
      <w:tr>
        <w:trPr/>
        <w:tc>
          <w:tcPr>
            <w:tcW w:w="9314" w:type="dxa"/>
            <w:gridSpan w:val="2"/>
            <w:tcBorders>
              <w:right w:val="single" w:sz="8" w:space="0" w:color="E7EBEF"/>
            </w:tcBorders>
            <w:shd w:fill="D2D2D2" w:val="clear"/>
          </w:tcPr>
          <w:p>
            <w:pPr>
              <w:pStyle w:val="Normal"/>
              <w:rPr>
                <w:rFonts w:ascii="Arial" w:hAnsi="Arial" w:cs="Arial"/>
                <w:color w:val="000000"/>
                <w:sz w:val="18"/>
                <w:szCs w:val="18"/>
                <w:lang w:val="en-AU" w:eastAsia="en-AU"/>
              </w:rPr>
            </w:pPr>
            <w:r>
              <w:rPr>
                <w:rFonts w:cs="Arial" w:ascii="Arial" w:hAnsi="Arial"/>
                <w:b/>
                <w:bCs/>
                <w:color w:val="000000"/>
                <w:sz w:val="18"/>
                <w:szCs w:val="18"/>
                <w:lang w:val="en-AU" w:eastAsia="en-AU"/>
              </w:rPr>
              <w:t>16. Final review</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Do you understand that things could go wrong and the business could fail?</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Are you aware of the factors that could contribute to business failure:</w:t>
              <w:br/>
              <w:br/>
              <w:t>Not having sufficient funds to continue operating</w:t>
              <w:br/>
              <w:t>Too much debt and inability to service debt capital</w:t>
              <w:br/>
              <w:t>Inadequate cash flow</w:t>
              <w:br/>
              <w:t>Insufficient range of products, customers or suppliers</w:t>
              <w:br/>
              <w:t>Poor record-keeping and inadequate management information</w:t>
              <w:br/>
              <w:t>Poor management skills, including inexperience</w:t>
              <w:br/>
              <w:t>Lack of planning and inability to adapt to changing circumstances</w:t>
              <w:br/>
              <w:t>Poor credit control and inadequate debt collection methods</w:t>
              <w:br/>
              <w:t>Stock levels too high or slow-moving</w:t>
              <w:br/>
              <w:t>Ill health of principals or key employees, loss of key managers</w:t>
            </w:r>
          </w:p>
        </w:tc>
      </w:tr>
      <w:tr>
        <w:trPr/>
        <w:tc>
          <w:tcPr>
            <w:tcW w:w="316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Have you considered all the possible consequences of business failure?</w:t>
            </w:r>
          </w:p>
        </w:tc>
        <w:tc>
          <w:tcPr>
            <w:tcW w:w="6147" w:type="dxa"/>
            <w:tcBorders>
              <w:top w:val="single" w:sz="8" w:space="0" w:color="C3C3C3"/>
              <w:right w:val="single" w:sz="8" w:space="0" w:color="E7EBEF"/>
            </w:tcBorders>
            <w:shd w:fill="F7F7F7" w:val="clear"/>
          </w:tcPr>
          <w:p>
            <w:pPr>
              <w:pStyle w:val="Normal"/>
              <w:rPr>
                <w:rFonts w:ascii="Arial" w:hAnsi="Arial" w:cs="Arial"/>
                <w:color w:val="000000"/>
                <w:sz w:val="18"/>
                <w:szCs w:val="18"/>
                <w:lang w:val="en-AU" w:eastAsia="en-AU"/>
              </w:rPr>
            </w:pPr>
            <w:r>
              <w:rPr>
                <w:rFonts w:cs="Arial" w:ascii="Arial" w:hAnsi="Arial"/>
                <w:color w:val="000000"/>
                <w:sz w:val="18"/>
                <w:szCs w:val="18"/>
                <w:lang w:val="en-AU" w:eastAsia="en-AU"/>
              </w:rPr>
              <w:t>This could include factors such as legal action against directors for insolvent trading by companies and loss of personal assets due to personal guarantees given for the debts of the business.   </w:t>
            </w:r>
          </w:p>
        </w:tc>
      </w:tr>
    </w:tbl>
    <w:p>
      <w:pPr>
        <w:pStyle w:val="Normal"/>
        <w:shd w:fill="FFFFFF" w:val="clear"/>
        <w:jc w:val="both"/>
        <w:rPr>
          <w:rFonts w:ascii="Arial" w:hAnsi="Arial" w:cs="Arial"/>
          <w:color w:val="000000"/>
          <w:sz w:val="18"/>
          <w:szCs w:val="18"/>
          <w:lang w:val="en-AU" w:eastAsia="en-AU"/>
        </w:rPr>
      </w:pPr>
      <w:r>
        <w:rPr>
          <w:rFonts w:cs="Arial" w:ascii="Arial" w:hAnsi="Arial"/>
          <w:color w:val="000000"/>
          <w:lang w:val="en-AU" w:eastAsia="en-AU"/>
        </w:rPr>
        <w:t>Source: CPA Australia, edited by Australianbiz to reflect current income tax laws and government regulations. </w:t>
      </w:r>
    </w:p>
    <w:p>
      <w:pPr>
        <w:pStyle w:val="Normal"/>
        <w:spacing w:lineRule="atLeast" w:line="270" w:before="100" w:after="100"/>
        <w:rPr>
          <w:rFonts w:ascii="Arial" w:hAnsi="Arial" w:cs="Arial"/>
          <w:b/>
          <w:b/>
          <w:color w:val="000000"/>
          <w:sz w:val="18"/>
          <w:szCs w:val="18"/>
          <w:lang w:val="en-US" w:eastAsia="en-AU"/>
        </w:rPr>
      </w:pPr>
      <w:r>
        <w:rPr>
          <w:rFonts w:cs="Arial" w:ascii="Arial" w:hAnsi="Arial"/>
          <w:b/>
          <w:color w:val="000000"/>
          <w:sz w:val="18"/>
          <w:szCs w:val="18"/>
          <w:lang w:val="en-US" w:eastAsia="en-AU"/>
        </w:rPr>
      </w:r>
    </w:p>
    <w:sectPr>
      <w:type w:val="nextPage"/>
      <w:pgSz w:w="11906" w:h="16838"/>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color w:val="0000FF"/>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1">
    <w:name w:val="WW8Num17z1"/>
    <w:qFormat/>
    <w:rPr>
      <w:rFonts w:ascii="Wingdings" w:hAnsi="Wingdings" w:cs="Wingdings"/>
      <w:sz w:val="20"/>
    </w:rPr>
  </w:style>
  <w:style w:type="character" w:styleId="WW8Num18z0">
    <w:name w:val="WW8Num18z0"/>
    <w:qFormat/>
    <w:rPr>
      <w:color w:val="003399"/>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color w:val="0000FF"/>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NormalWeb">
    <w:name w:val="Normal (Web)"/>
    <w:basedOn w:val="Normal"/>
    <w:qFormat/>
    <w:pPr>
      <w:spacing w:lineRule="atLeast" w:line="270" w:before="100" w:after="100"/>
    </w:pPr>
    <w:rPr>
      <w:rFonts w:ascii="Verdana" w:hAnsi="Verdana" w:cs="Verdana"/>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6:00Z</dcterms:created>
  <dc:creator>JOE KALEB</dc:creator>
  <dc:description/>
  <cp:keywords/>
  <dc:language>en-US</dc:language>
  <cp:lastModifiedBy>Windows User</cp:lastModifiedBy>
  <cp:lastPrinted>2004-09-29T17:16:00Z</cp:lastPrinted>
  <dcterms:modified xsi:type="dcterms:W3CDTF">2020-12-30T02:39:00Z</dcterms:modified>
  <cp:revision>3</cp:revision>
  <dc:subject/>
  <dc:title>JOE KALEB</dc:title>
</cp:coreProperties>
</file>